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228600</wp:posOffset>
            </wp:positionV>
            <wp:extent cx="9155430" cy="6678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92" r="-5" b="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543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234315</wp:posOffset>
            </wp:positionV>
            <wp:extent cx="1328420" cy="1365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7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2"/>
      </w:tblGrid>
      <w:tr>
        <w:trPr>
          <w:trHeight w:val="10442" w:hRule="atLeast"/>
        </w:trPr>
        <w:tc>
          <w:tcPr>
            <w:tcW w:w="1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Cs w:val="false"/>
                <w:shadow/>
                <w:sz w:val="56"/>
              </w:rPr>
            </w:pPr>
            <w:r>
              <w:rPr>
                <w:bCs w:val="false"/>
                <w:shadow/>
                <w:sz w:val="56"/>
              </w:rPr>
            </w:r>
          </w:p>
          <w:p>
            <w:pPr>
              <w:pStyle w:val="Heading1"/>
              <w:rPr>
                <w:bCs w:val="false"/>
                <w:shadow/>
                <w:sz w:val="56"/>
              </w:rPr>
            </w:pPr>
            <w:r>
              <w:rPr>
                <w:bCs w:val="false"/>
                <w:shadow/>
                <w:sz w:val="56"/>
              </w:rPr>
              <w:t>POZVÁNKA</w:t>
            </w:r>
          </w:p>
          <w:p>
            <w:pPr>
              <w:pStyle w:val="Normal"/>
              <w:rPr>
                <w:bCs/>
                <w:shadow/>
                <w:sz w:val="56"/>
              </w:rPr>
            </w:pPr>
            <w:r>
              <w:rPr>
                <w:bCs/>
                <w:shadow/>
                <w:sz w:val="5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8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8"/>
              </w:rPr>
              <w:t>n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8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mallCaps/>
                <w:shadow/>
                <w:sz w:val="76"/>
              </w:rPr>
            </w:pPr>
            <w:r>
              <w:rPr>
                <w:smallCaps/>
                <w:shadow/>
                <w:sz w:val="76"/>
              </w:rPr>
              <w:t>DEŇ  OBCE  SLANČÍK</w:t>
            </w:r>
          </w:p>
          <w:p>
            <w:pPr>
              <w:pStyle w:val="Normal"/>
              <w:rPr>
                <w:smallCaps/>
                <w:shadow/>
                <w:sz w:val="76"/>
              </w:rPr>
            </w:pPr>
            <w:r>
              <w:rPr>
                <w:smallCaps/>
                <w:shadow/>
                <w:sz w:val="7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5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56"/>
              </w:rPr>
              <w:t>9. augusta  200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5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56"/>
              </w:rPr>
              <w:t>( sobota 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36"/>
              </w:rPr>
              <w:t>Program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36"/>
              </w:rPr>
              <w:t>11.00    Ekumenická bohoslužb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36"/>
              </w:rPr>
              <w:t>12.00    Športové  hry                                                                                                  Ján  Bačo v.r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36"/>
              </w:rPr>
              <w:t xml:space="preserve">14.00    Kultúrny program                                                                                 starosta  obce   Slančík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2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36"/>
              </w:rPr>
              <w:t>17.00    Vesel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70" w:right="1418" w:gutter="0" w:header="0" w:top="357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25:00Z</dcterms:created>
  <dc:creator>Obec Slančík</dc:creator>
  <dc:description/>
  <dc:language>en-US</dc:language>
  <cp:lastModifiedBy>Ivan Burcik</cp:lastModifiedBy>
  <cp:lastPrinted>2008-07-28T08:44:00Z</cp:lastPrinted>
  <dcterms:modified xsi:type="dcterms:W3CDTF">2008-07-28T07:25:00Z</dcterms:modified>
  <cp:revision>3</cp:revision>
  <dc:subject/>
  <dc:title/>
</cp:coreProperties>
</file>